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роботу громадських приймалень по наданню безкоштовної правової допомоги малозахищеним верствам населення за І півріччя 2010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1044"/>
        <w:gridCol w:w="1044"/>
        <w:gridCol w:w="1044"/>
        <w:gridCol w:w="1044"/>
        <w:gridCol w:w="1044"/>
      </w:tblGrid>
      <w:tr>
        <w:trPr>
          <w:trHeight w:val="68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іяльність громадських приймалень, створених при органах юстиції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громадських приймалень, в роботі яких беруть участь працівники органів юстиції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консультацій, наданих в громадських приймальнях, зазначених в графі 5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виїзних консультативних пунктів, в роботі яких беруть участь працівники органів юстиції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виїздів консультативних пунктів, в роботі яких беруть участь працівники органів юстиції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консультацій, наданих під час роботи виїзних консультпунктів працівниками органів юстиції </w:t>
            </w:r>
          </w:p>
        </w:tc>
      </w:tr>
      <w:tr>
        <w:trPr>
          <w:trHeight w:val="37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громадських приймалень, створених при управлінні юсти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Кількість консультацій, наданих в громадських приймальнях, створених при управліннях юстиції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консультацій, наданих в ході роботи телефонної „гарячої лінії”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енське міськрайонне управління юсти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іальний стан громадян, яким надано безкоштовну правову допомог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омадських приймальн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738"/>
        <w:gridCol w:w="1800"/>
        <w:gridCol w:w="2160"/>
        <w:gridCol w:w="2185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ія осіб, яким надано правову допомог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консультацій, наданих в громадських приймальнях, створених при управліннях юсти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консультацій, наданих в ході роботи телефонної „гарячої лінії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консультацій, наданих в громадських приймальнях, в роботі яких беруть участь працівники органів юстиції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ількість консультацій, наданих під час роботи виїзних консультпунктів працівниками органів юстиції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іонер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алід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квідатори аварії на ЧАЕС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обітн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окі матері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 із багатодітних сім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и ВВВ, прац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ти, неповнолітн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ші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Характер правових питань, на які було надано безкоштовні правові консультації у громадських приймальн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080"/>
        <w:gridCol w:w="1800"/>
        <w:gridCol w:w="900"/>
        <w:gridCol w:w="1080"/>
        <w:gridCol w:w="720"/>
        <w:gridCol w:w="110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узь прав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консультацій, наданих в громадських приймальнях, створених при управліннях юсти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консультацій, наданих в ході роботи телефонної „гарячої лінії”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консультацій, наданих в громадських приймальнях, в роботі яких беруть участь працівники органів юстиції 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консультацій, наданих під час роботи виїзних консультпунктів працівниками органів юстиції </w:t>
            </w:r>
          </w:p>
        </w:tc>
      </w:tr>
      <w:tr>
        <w:trPr>
          <w:trHeight w:val="231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ні консульт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мога у складанні процесуальних докумен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ні консульт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ні консульт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мога у складанні процесуальних докумен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ні консультаці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мога у складанні процесуальних документі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ільн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ійн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захист насе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дков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ивн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мейн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лов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жнародне пра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інальн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25:00Z</dcterms:created>
  <dc:creator>USER</dc:creator>
  <dc:description/>
  <dc:language>en-US</dc:language>
  <cp:lastModifiedBy>USER</cp:lastModifiedBy>
  <dcterms:modified xsi:type="dcterms:W3CDTF">2010-07-13T13:25:00Z</dcterms:modified>
  <cp:revision>1</cp:revision>
  <dc:subject/>
  <dc:title>ІНФОРМАЦІЯ</dc:title>
</cp:coreProperties>
</file>