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е співробітництво в галузі захисту прав людини та міжнародно-правові аспекти цієї пробле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1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ав й основних свобод людини завжди хвилювала людство. Але в минулому вона практично не виходила за національні рамки і знаходила своє відбиття в працях вчених, в конституційних актах окремих держав. Варто пригадати, наприклад, працю англійського філософа Джона Локка "Два трактати про державу" (1960 р.), де він стверджував, що права людини мають природний характер і з'явилися раніше держави, американську Декларацію незалежності (1776 р.), французьку Декларацію прав людини і громадянина (І789 р.), Білль про права Сполучених Штатів (1791 р.), в яких проголошувалися основні права людини і покладався обов'язок на уряди гарантувати їх. Все це, безумовно, мало позитивне значення не тільки для забезпечення прав людини в той час, але й для подальшого розвитку цього інституту в національному праві та закріплені його в праві міжнародному. Однак, про існування якогось, навіть примітивного міжнародного механізму захисту цих прав в ті часи, зрозуміло, не могло бути й мови, Стан міжнародних відносин, міжнародна правосвідомість ще не досягли тоді такої позначки, щоб принцип поважання прав й основних свобод людини набув на міжнародній арені виразних рис і вів до створення якихось організаційних форм його забезпеч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ільки після другої світової війни, яка продемонструвала всьому людству, насамперед, на прикладі фашистської Німеччини, до яких жахливих наслідків може привести політика зневажливого ставлення правлячої верхівки до прав і свобод свого й чужих народів, принцип поважання прав людини набрав конкретного міжнародно-правового звучання. Розуміння тісного взаємозв'язку між дотриманням прав людини в окремих країнах і міжнародною безпекою й усвідомлення необхідності співпраці в галузі захисту цих прав спочатку відбилося в Статуті ООН, преамбула якого, зокрема, підкреслює рішуче прагнення народів утвердити віру в основні права людини, а ст. 55 закликає до їх поваги й дотримання стосовно всіх незалежно від раси, статі, мови чи релігії. Подальше міжнародно-правове закріплення й чітке окреслення комплекс цих прав знайшов у Загальній декларації прав людини 1948 р., інших документах ООН, наприклад, в Міжнародному пакті про громадянські та політичні права (1961 р.), Міжнародному пакті про економічні, соціальні та культурні права (1966 р.). Однак в системі ООН, зокрема, в силу існуючих в цій всесвітній міжнародній організації протиріч не була створена якась постійна правова інституція, яка відправляла би міжнародне правосуддя в галузі прав людини. ООН головним чином декларувала в своїх документах права й основні свободи людини та в деякій мірі контролювала їх здійснення на терені держав членів, як правило, без застосування якихось міжнародних санкцій до порушни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тримання прав людини у післявоєнні роки поступово вписувався й у регіональне міжнародно-правове поле і найбільш виразно проявив себе в Європі, зокрема, при створенні різних європейських структур. Цей принцип став наріжним каменем Ради Європи з моменту утворення цієї організації у 1949 р. Так, ст. З Статуту Ради Європи проголошує, що кожний член цієї організації визнає принцип верховенства закону й принцип, а силу якого будь-яка особа, котра знаходиться під його юрисдикцією, повинна користуватися правами людини й основними свободами, а ст. 8 передбачає призупинення членства і навіть виключення з членів організації в разі серйозного порушення цього принципу. 4 листопада 1950 р. десять держав членів Ради Європи підписали Конвенцію про захист прав людини й основних свобод, яка набрала чинності З вересня І953р. Ця Конвенція стала першим міжнародним правовим документом в галузі прав людини, який не тільки проголошував ці права й закликав до їх дотримання, але й накладав певні юридичні обов'язки на сторони й вводив розраховану на постійне застосування систему контролю за здісненням прав людини на терені держав членів. На протязі десятиріч Конвенція доповнювалась і змінювалася шляхом прийняття протоколів до неї, тим самим удосконалюючи механізм своєї д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Дубен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районного управління юстиції</w:t>
        <w:tab/>
        <w:tab/>
        <w:tab/>
        <w:tab/>
        <w:t>М.К.Христ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1:00Z</dcterms:created>
  <dc:creator>USER</dc:creator>
  <dc:description/>
  <dc:language>en-US</dc:language>
  <cp:lastModifiedBy>USER</cp:lastModifiedBy>
  <dcterms:modified xsi:type="dcterms:W3CDTF">2010-11-11T12:02:00Z</dcterms:modified>
  <cp:revision>4</cp:revision>
  <dc:subject/>
  <dc:title>Становлення України як суверенної держави на міжнародній арені, визнання її європейською спільнотою рівноправним партнером, вс</dc:title>
</cp:coreProperties>
</file>