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lang w:val="uk-UA"/>
        </w:rPr>
        <w:t>Статистичні матеріали роботи Дубенського міськрайонного управління юстиції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 питань легалізації об’єднань громадян та інших громадських формувань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станом на </w:t>
      </w:r>
      <w:r>
        <w:rPr>
          <w:b/>
          <w:bCs/>
          <w:lang w:val="uk-UA"/>
        </w:rPr>
        <w:t>20 березня 2010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>
          <w:trHeight w:val="7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еєстров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у поточному році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ворчих спілок (самостійн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 роботодавців (їх статус як озна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днань організацій роботодавців (їх статус та озна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ійн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ів територіальних гром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ів територіальних громад с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ів територіальних громад сели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ів територіальних громад м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оціацій та інших добровільних об’єднань органів місцевого самовряд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х асоціацій кредитних сп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ередкі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их та міжнародних 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чних парт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5/1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5/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ь всеукраїнських та міжнародних благодійн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ій та представництв всеукраїнських та міжнародних благодійн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их творчих сп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Легалізова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их спілок (самостій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ісцевого статусу (</w:t>
            </w:r>
            <w:r>
              <w:rPr>
                <w:b/>
                <w:lang w:val="uk-UA"/>
              </w:rPr>
              <w:t>вказати за якою ознакою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ервинного статусу (</w:t>
            </w:r>
            <w:r>
              <w:rPr>
                <w:b/>
                <w:lang w:val="uk-UA"/>
              </w:rPr>
              <w:t>вказати за якою ознакою</w:t>
            </w:r>
            <w:r>
              <w:rPr>
                <w:bCs/>
                <w:lang w:val="uk-U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днань профсп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ланок Всеукраїнських профсп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ргланок профспілок іншого стату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алізовано шляхом повідомлення про заснуванн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Осередків всеукраїнських та міжнародних 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Кількість відмов </w:t>
            </w:r>
            <w:r>
              <w:rPr>
                <w:bCs/>
                <w:lang w:val="uk-UA"/>
              </w:rPr>
              <w:t>у реєстрації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Анульовано записів </w:t>
            </w:r>
            <w:r>
              <w:rPr>
                <w:bCs/>
                <w:lang w:val="uk-UA"/>
              </w:rPr>
              <w:t>про реєстраці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Кількість перевірок </w:t>
            </w:r>
            <w:r>
              <w:rPr>
                <w:bCs/>
                <w:lang w:val="uk-UA"/>
              </w:rPr>
              <w:t>об’єднань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несено попере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Наявність справ </w:t>
            </w:r>
            <w:r>
              <w:rPr>
                <w:bCs/>
                <w:lang w:val="uk-UA"/>
              </w:rPr>
              <w:t xml:space="preserve">у суді та </w:t>
            </w:r>
            <w:r>
              <w:rPr>
                <w:b/>
                <w:i/>
                <w:iCs/>
                <w:lang w:val="uk-UA"/>
              </w:rPr>
              <w:t xml:space="preserve">подання </w:t>
            </w:r>
            <w:r>
              <w:rPr>
                <w:bCs/>
                <w:lang w:val="uk-UA"/>
              </w:rPr>
              <w:t>проку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омадських організацій за спрямування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х та дружніх зв’яз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лодіжн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ого спрям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днань ветеранів та інвалі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днань охорони прир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днань охорони пам’ятників історії та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ніх, культурно-виховних об’єдн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захисту населення від наслідків аварії на ЧА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озахисн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іночих 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 спортивного спрям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 релігійного спрям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их громадських організ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Сума коштів,  що перерахована </w:t>
            </w:r>
            <w:r>
              <w:rPr>
                <w:b/>
                <w:i/>
                <w:iCs/>
                <w:lang w:val="uk-UA"/>
              </w:rPr>
              <w:t>д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 xml:space="preserve">державного/місцевого бюджетів </w:t>
            </w:r>
            <w:r>
              <w:rPr>
                <w:bCs/>
                <w:lang w:val="uk-UA"/>
              </w:rPr>
              <w:t>за реєстрацію об’єднань громадян та інших громадських формув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0.00 / 21.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4248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00Z</dcterms:created>
  <dc:creator>Компьютер</dc:creator>
  <dc:description/>
  <dc:language>en-US</dc:language>
  <cp:lastModifiedBy>USER</cp:lastModifiedBy>
  <cp:lastPrinted>2008-12-23T11:33:00Z</cp:lastPrinted>
  <dcterms:modified xsi:type="dcterms:W3CDTF">2010-03-18T09:43:00Z</dcterms:modified>
  <cp:revision>8</cp:revision>
  <dc:subject/>
  <dc:title>Статистичні матеріали роботи Дубенського районного управління юстиції</dc:title>
</cp:coreProperties>
</file>